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/>
        <w:t xml:space="preserve">с. Михайловка                                  </w:t>
      </w:r>
      <w:r>
        <w:rPr>
          <w:sz w:val="26"/>
          <w:szCs w:val="26"/>
        </w:rPr>
        <w:t>№ 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ежемесячном денежном вознаграждении за класс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едагогическим работникам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реализующих 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 и среднего общ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адаптированные основные общеобразовательные программы в Михайловском муниципальном район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декабря 2017 года № 1642 «Об утверждении государственной программы Российской Федерации «Развитие образования», постановлением Правительства Приморского края от 30 июля 2020 года № 656-пп «О ежемесячном денежном вознаграждении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1 сентября 2020 года педагогическим работникам образовательных организаций Михайловского муниципального района, реализующих образовательные программы начального общего, основного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, в том числе адаптированные основные общеобразовательные программы, ежемесячное денежное вознаграждение за классное руководство в размере 5000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(в Пенсионный фонд Российской Федерации - на обязательное пенсионное страхование, в Фонд социального страхования Российской Федерации -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-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 и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выплачиваемое за счет средств, источником финансового обеспечения которых являются иные межбюджетные трансферты из федерального бюджет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чальнику управления по вопросам образования администрации Михайловского муниципального района Чепала А.Ф. ознакомить руководителей образовательных организаций с данным постановл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1 сентября 2020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7"/>
      <w:type w:val="nextPage"/>
      <w:pgSz w:w="11906" w:h="16838"/>
      <w:pgMar w:left="1701" w:right="851" w:gutter="0" w:header="51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4D756006910138D64E0BBF527EA73C44B8AC476ABA4890FD31205E2CFCA1A7AB4EA892F76A8600691C092333I8jFE" TargetMode="External"/><Relationship Id="rId4" Type="http://schemas.openxmlformats.org/officeDocument/2006/relationships/hyperlink" Target="consultantplus://offline/ref=C74D756006910138D64E0BBF527EA73C44B8A34766BF4890FD31205E2CFCA1A7AB4EA892F76A8600691C092333I8j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8:00Z</dcterms:created>
  <dc:creator>1</dc:creator>
  <dc:description/>
  <cp:keywords/>
  <dc:language>en-US</dc:language>
  <cp:lastModifiedBy>Катя</cp:lastModifiedBy>
  <cp:lastPrinted>2020-08-19T15:55:00Z</cp:lastPrinted>
  <dcterms:modified xsi:type="dcterms:W3CDTF">2020-08-19T05:55:00Z</dcterms:modified>
  <cp:revision>5</cp:revision>
  <dc:subject/>
  <dc:title>Об оптимизации сети</dc:title>
</cp:coreProperties>
</file>